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b/>
          <w:sz w:val="32"/>
          <w:szCs w:val="32"/>
        </w:rPr>
      </w:pPr>
      <w:r>
        <w:rPr>
          <w:lang w:val="en-US" w:eastAsia="en-US"/>
        </w:rPr>
        <w:drawing>
          <wp:inline distT="0" distB="0" distL="0" distR="0">
            <wp:extent cx="3000375" cy="6426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3000375" cy="64262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right"/>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TA - SEND</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14/03/25</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rFonts w:ascii="Gill Sans MT" w:hAnsi="Gill Sans MT" w:cs="Arial"/>
                <w:sz w:val="20"/>
                <w:lang w:eastAsia="en-GB"/>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695781404"/>
            <w:bookmarkStart w:id="1" w:name="__Fieldmark__0_695781404"/>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695781404"/>
            <w:bookmarkStart w:id="3" w:name="__Fieldmark__1_695781404"/>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695781404"/>
            <w:bookmarkStart w:id="5" w:name="__Fieldmark__2_695781404"/>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695781404"/>
            <w:bookmarkStart w:id="7" w:name="__Fieldmark__3_695781404"/>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695781404"/>
            <w:bookmarkStart w:id="9" w:name="__Fieldmark__4_695781404"/>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695781404"/>
            <w:bookmarkStart w:id="11" w:name="__Fieldmark__5_695781404"/>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rFonts w:ascii="Gill Sans MT" w:hAnsi="Gill Sans MT" w:cs="Arial"/>
                <w:b/>
                <w:b/>
                <w:sz w:val="20"/>
                <w:lang w:eastAsia="en-GB"/>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695781404"/>
            <w:bookmarkStart w:id="13" w:name="__Fieldmark__6_695781404"/>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695781404"/>
            <w:bookmarkStart w:id="15" w:name="__Fieldmark__7_695781404"/>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695781404"/>
            <w:bookmarkStart w:id="17" w:name="__Fieldmark__8_695781404"/>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695781404"/>
            <w:bookmarkStart w:id="19" w:name="__Fieldmark__9_695781404"/>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695781404"/>
            <w:bookmarkStart w:id="21" w:name="__Fieldmark__10_695781404"/>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695781404"/>
            <w:bookmarkStart w:id="23" w:name="__Fieldmark__11_695781404"/>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rFonts w:ascii="Gill Sans MT" w:hAnsi="Gill Sans MT" w:cs="Arial"/>
          <w:b/>
          <w:b/>
          <w:szCs w:val="24"/>
          <w:lang w:eastAsia="en-GB"/>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695781404"/>
            <w:bookmarkStart w:id="25" w:name="__Fieldmark__12_695781404"/>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695781404"/>
            <w:bookmarkStart w:id="27" w:name="__Fieldmark__13_695781404"/>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695781404"/>
            <w:bookmarkStart w:id="29" w:name="__Fieldmark__14_695781404"/>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695781404"/>
            <w:bookmarkStart w:id="31" w:name="__Fieldmark__15_695781404"/>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695781404"/>
            <w:bookmarkStart w:id="33" w:name="__Fieldmark__16_695781404"/>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695781404"/>
            <w:bookmarkStart w:id="35" w:name="__Fieldmark__17_695781404"/>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695781404"/>
            <w:bookmarkStart w:id="37" w:name="__Fieldmark__18_695781404"/>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695781404"/>
            <w:bookmarkStart w:id="39" w:name="__Fieldmark__19_695781404"/>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695781404"/>
            <w:bookmarkStart w:id="41" w:name="__Fieldmark__20_695781404"/>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695781404"/>
            <w:bookmarkStart w:id="43" w:name="__Fieldmark__21_695781404"/>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695781404"/>
            <w:bookmarkStart w:id="45" w:name="__Fieldmark__22_695781404"/>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695781404"/>
            <w:bookmarkStart w:id="47" w:name="__Fieldmark__23_695781404"/>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695781404"/>
            <w:bookmarkStart w:id="49" w:name="__Fieldmark__24_695781404"/>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695781404"/>
            <w:bookmarkStart w:id="51" w:name="__Fieldmark__25_695781404"/>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695781404"/>
            <w:bookmarkStart w:id="53" w:name="__Fieldmark__26_695781404"/>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695781404"/>
            <w:bookmarkStart w:id="55" w:name="__Fieldmark__27_695781404"/>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695781404"/>
            <w:bookmarkStart w:id="57" w:name="__Fieldmark__28_695781404"/>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695781404"/>
            <w:bookmarkStart w:id="59" w:name="__Fieldmark__29_695781404"/>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695781404"/>
            <w:bookmarkStart w:id="61" w:name="__Fieldmark__30_695781404"/>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695781404"/>
            <w:bookmarkStart w:id="63" w:name="__Fieldmark__31_695781404"/>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695781404"/>
            <w:bookmarkStart w:id="65" w:name="__Fieldmark__32_695781404"/>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695781404"/>
            <w:bookmarkStart w:id="67" w:name="__Fieldmark__33_695781404"/>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695781404"/>
            <w:bookmarkStart w:id="69" w:name="__Fieldmark__34_695781404"/>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695781404"/>
      <w:bookmarkStart w:id="71" w:name="__Fieldmark__35_695781404"/>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695781404"/>
      <w:bookmarkStart w:id="73" w:name="__Fieldmark__36_695781404"/>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695781404"/>
      <w:bookmarkStart w:id="75" w:name="__Fieldmark__37_695781404"/>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695781404"/>
      <w:bookmarkStart w:id="77" w:name="__Fieldmark__38_695781404"/>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695781404"/>
      <w:bookmarkStart w:id="79" w:name="__Fieldmark__39_695781404"/>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695781404"/>
      <w:bookmarkStart w:id="81" w:name="__Fieldmark__40_695781404"/>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695781404"/>
      <w:bookmarkStart w:id="83" w:name="__Fieldmark__41_695781404"/>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695781404"/>
      <w:bookmarkStart w:id="85" w:name="__Fieldmark__42_695781404"/>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695781404"/>
      <w:bookmarkStart w:id="87" w:name="__Fieldmark__43_695781404"/>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04:00Z</dcterms:created>
  <dc:creator>Richard</dc:creator>
  <dc:description/>
  <cp:keywords/>
  <dc:language>en-US</dc:language>
  <cp:lastModifiedBy>Jackie Singer</cp:lastModifiedBy>
  <cp:lastPrinted>2015-10-08T12:54:00Z</cp:lastPrinted>
  <dcterms:modified xsi:type="dcterms:W3CDTF">2025-02-26T15:04:00Z</dcterms:modified>
  <cp:revision>2</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