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TA/MDS</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4/03/25</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296927476"/>
            <w:bookmarkStart w:id="1" w:name="__Fieldmark__0_296927476"/>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296927476"/>
            <w:bookmarkStart w:id="3" w:name="__Fieldmark__1_296927476"/>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296927476"/>
            <w:bookmarkStart w:id="5" w:name="__Fieldmark__2_296927476"/>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296927476"/>
            <w:bookmarkStart w:id="7" w:name="__Fieldmark__3_296927476"/>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296927476"/>
            <w:bookmarkStart w:id="9" w:name="__Fieldmark__4_296927476"/>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296927476"/>
            <w:bookmarkStart w:id="11" w:name="__Fieldmark__5_296927476"/>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296927476"/>
            <w:bookmarkStart w:id="13" w:name="__Fieldmark__6_296927476"/>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296927476"/>
            <w:bookmarkStart w:id="15" w:name="__Fieldmark__7_296927476"/>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296927476"/>
            <w:bookmarkStart w:id="17" w:name="__Fieldmark__8_296927476"/>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296927476"/>
            <w:bookmarkStart w:id="19" w:name="__Fieldmark__9_296927476"/>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296927476"/>
            <w:bookmarkStart w:id="21" w:name="__Fieldmark__10_296927476"/>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296927476"/>
            <w:bookmarkStart w:id="23" w:name="__Fieldmark__11_296927476"/>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296927476"/>
            <w:bookmarkStart w:id="25" w:name="__Fieldmark__12_296927476"/>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296927476"/>
            <w:bookmarkStart w:id="27" w:name="__Fieldmark__13_296927476"/>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96927476"/>
            <w:bookmarkStart w:id="29" w:name="__Fieldmark__14_296927476"/>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96927476"/>
            <w:bookmarkStart w:id="31" w:name="__Fieldmark__15_296927476"/>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96927476"/>
            <w:bookmarkStart w:id="33" w:name="__Fieldmark__16_296927476"/>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96927476"/>
            <w:bookmarkStart w:id="35" w:name="__Fieldmark__17_296927476"/>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96927476"/>
            <w:bookmarkStart w:id="37" w:name="__Fieldmark__18_296927476"/>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96927476"/>
            <w:bookmarkStart w:id="39" w:name="__Fieldmark__19_296927476"/>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96927476"/>
            <w:bookmarkStart w:id="41" w:name="__Fieldmark__20_296927476"/>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96927476"/>
            <w:bookmarkStart w:id="43" w:name="__Fieldmark__21_296927476"/>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96927476"/>
            <w:bookmarkStart w:id="45" w:name="__Fieldmark__22_296927476"/>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296927476"/>
            <w:bookmarkStart w:id="47" w:name="__Fieldmark__23_296927476"/>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296927476"/>
            <w:bookmarkStart w:id="49" w:name="__Fieldmark__24_296927476"/>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296927476"/>
            <w:bookmarkStart w:id="51" w:name="__Fieldmark__25_296927476"/>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296927476"/>
            <w:bookmarkStart w:id="53" w:name="__Fieldmark__26_296927476"/>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296927476"/>
            <w:bookmarkStart w:id="55" w:name="__Fieldmark__27_296927476"/>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296927476"/>
            <w:bookmarkStart w:id="57" w:name="__Fieldmark__28_296927476"/>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296927476"/>
            <w:bookmarkStart w:id="59" w:name="__Fieldmark__29_296927476"/>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296927476"/>
            <w:bookmarkStart w:id="61" w:name="__Fieldmark__30_296927476"/>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296927476"/>
            <w:bookmarkStart w:id="63" w:name="__Fieldmark__31_296927476"/>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296927476"/>
            <w:bookmarkStart w:id="65" w:name="__Fieldmark__32_296927476"/>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296927476"/>
            <w:bookmarkStart w:id="67" w:name="__Fieldmark__33_296927476"/>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296927476"/>
            <w:bookmarkStart w:id="69" w:name="__Fieldmark__34_296927476"/>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296927476"/>
      <w:bookmarkStart w:id="71" w:name="__Fieldmark__35_296927476"/>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296927476"/>
      <w:bookmarkStart w:id="73" w:name="__Fieldmark__36_296927476"/>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296927476"/>
      <w:bookmarkStart w:id="75" w:name="__Fieldmark__37_296927476"/>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296927476"/>
      <w:bookmarkStart w:id="77" w:name="__Fieldmark__38_296927476"/>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296927476"/>
      <w:bookmarkStart w:id="79" w:name="__Fieldmark__39_296927476"/>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296927476"/>
      <w:bookmarkStart w:id="81" w:name="__Fieldmark__40_296927476"/>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296927476"/>
      <w:bookmarkStart w:id="83" w:name="__Fieldmark__41_296927476"/>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296927476"/>
      <w:bookmarkStart w:id="85" w:name="__Fieldmark__42_296927476"/>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296927476"/>
      <w:bookmarkStart w:id="87" w:name="__Fieldmark__43_296927476"/>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4:00Z</dcterms:created>
  <dc:creator>Richard</dc:creator>
  <dc:description/>
  <cp:keywords/>
  <dc:language>en-US</dc:language>
  <cp:lastModifiedBy>Jackie Singer</cp:lastModifiedBy>
  <cp:lastPrinted>2015-10-08T12:54:00Z</cp:lastPrinted>
  <dcterms:modified xsi:type="dcterms:W3CDTF">2025-02-26T15:04: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