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Job reference: </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Closing date: </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1669741377"/>
            <w:bookmarkStart w:id="1" w:name="__Fieldmark__0_1669741377"/>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1669741377"/>
            <w:bookmarkStart w:id="3" w:name="__Fieldmark__1_1669741377"/>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1669741377"/>
            <w:bookmarkStart w:id="5" w:name="__Fieldmark__2_1669741377"/>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1669741377"/>
            <w:bookmarkStart w:id="7" w:name="__Fieldmark__3_1669741377"/>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1669741377"/>
            <w:bookmarkStart w:id="9" w:name="__Fieldmark__4_1669741377"/>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1669741377"/>
            <w:bookmarkStart w:id="11" w:name="__Fieldmark__5_1669741377"/>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rFonts w:ascii="Gill Sans MT" w:hAnsi="Gill Sans MT" w:cs="Arial"/>
          <w:i/>
          <w:i/>
          <w:sz w:val="20"/>
          <w:lang w:eastAsia="en-GB"/>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1669741377"/>
            <w:bookmarkStart w:id="13" w:name="__Fieldmark__6_1669741377"/>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1669741377"/>
            <w:bookmarkStart w:id="15" w:name="__Fieldmark__7_1669741377"/>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1669741377"/>
            <w:bookmarkStart w:id="17" w:name="__Fieldmark__8_1669741377"/>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1669741377"/>
            <w:bookmarkStart w:id="19" w:name="__Fieldmark__9_1669741377"/>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1669741377"/>
            <w:bookmarkStart w:id="21" w:name="__Fieldmark__10_1669741377"/>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1669741377"/>
            <w:bookmarkStart w:id="23" w:name="__Fieldmark__11_1669741377"/>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rFonts w:ascii="Gill Sans MT" w:hAnsi="Gill Sans MT" w:cs="Arial"/>
          <w:sz w:val="22"/>
          <w:szCs w:val="22"/>
          <w:lang w:eastAsia="en-GB"/>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Tahoma" w:hAnsi="Tahoma" w:cs="Tahoma"/>
          <w:b/>
          <w:b/>
          <w:color w:val="242424"/>
          <w:szCs w:val="24"/>
          <w:shd w:fill="FFFFFF" w:val="clear"/>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rFonts w:ascii="Gill Sans MT" w:hAnsi="Gill Sans MT" w:cs="Tahoma"/>
          <w:color w:val="242424"/>
          <w:sz w:val="20"/>
          <w:shd w:fill="FFFFFF" w:val="clear"/>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rFonts w:ascii="Gill Sans MT" w:hAnsi="Gill Sans MT" w:cs="Arial"/>
          <w:sz w:val="20"/>
          <w:lang w:eastAsia="en-GB"/>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1669741377"/>
            <w:bookmarkStart w:id="25" w:name="__Fieldmark__12_1669741377"/>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1669741377"/>
            <w:bookmarkStart w:id="27" w:name="__Fieldmark__13_1669741377"/>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1669741377"/>
            <w:bookmarkStart w:id="29" w:name="__Fieldmark__14_1669741377"/>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1669741377"/>
            <w:bookmarkStart w:id="31" w:name="__Fieldmark__15_1669741377"/>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1669741377"/>
            <w:bookmarkStart w:id="33" w:name="__Fieldmark__16_1669741377"/>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1669741377"/>
            <w:bookmarkStart w:id="35" w:name="__Fieldmark__17_1669741377"/>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1669741377"/>
            <w:bookmarkStart w:id="37" w:name="__Fieldmark__18_1669741377"/>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1669741377"/>
            <w:bookmarkStart w:id="39" w:name="__Fieldmark__19_1669741377"/>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1669741377"/>
            <w:bookmarkStart w:id="41" w:name="__Fieldmark__20_1669741377"/>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1669741377"/>
            <w:bookmarkStart w:id="43" w:name="__Fieldmark__21_1669741377"/>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1669741377"/>
            <w:bookmarkStart w:id="45" w:name="__Fieldmark__22_1669741377"/>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1669741377"/>
            <w:bookmarkStart w:id="47" w:name="__Fieldmark__23_1669741377"/>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1669741377"/>
            <w:bookmarkStart w:id="49" w:name="__Fieldmark__24_1669741377"/>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1669741377"/>
            <w:bookmarkStart w:id="51" w:name="__Fieldmark__25_1669741377"/>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1669741377"/>
            <w:bookmarkStart w:id="53" w:name="__Fieldmark__26_1669741377"/>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1669741377"/>
            <w:bookmarkStart w:id="55" w:name="__Fieldmark__27_1669741377"/>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1669741377"/>
            <w:bookmarkStart w:id="57" w:name="__Fieldmark__28_1669741377"/>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1669741377"/>
            <w:bookmarkStart w:id="59" w:name="__Fieldmark__29_1669741377"/>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1669741377"/>
            <w:bookmarkStart w:id="61" w:name="__Fieldmark__30_1669741377"/>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1669741377"/>
            <w:bookmarkStart w:id="63" w:name="__Fieldmark__31_1669741377"/>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1669741377"/>
            <w:bookmarkStart w:id="65" w:name="__Fieldmark__32_1669741377"/>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1669741377"/>
            <w:bookmarkStart w:id="67" w:name="__Fieldmark__33_1669741377"/>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1669741377"/>
            <w:bookmarkStart w:id="69" w:name="__Fieldmark__34_1669741377"/>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rFonts w:ascii="Gill Sans MT" w:hAnsi="Gill Sans MT" w:cs="Gill Sans MT"/>
          <w:sz w:val="20"/>
          <w:szCs w:val="24"/>
          <w:lang w:eastAsia="en-GB"/>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1669741377"/>
      <w:bookmarkStart w:id="71" w:name="__Fieldmark__35_1669741377"/>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1669741377"/>
      <w:bookmarkStart w:id="73" w:name="__Fieldmark__36_1669741377"/>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1669741377"/>
      <w:bookmarkStart w:id="75" w:name="__Fieldmark__37_1669741377"/>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1669741377"/>
      <w:bookmarkStart w:id="77" w:name="__Fieldmark__38_1669741377"/>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1669741377"/>
      <w:bookmarkStart w:id="79" w:name="__Fieldmark__39_1669741377"/>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1669741377"/>
      <w:bookmarkStart w:id="81" w:name="__Fieldmark__40_1669741377"/>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1669741377"/>
      <w:bookmarkStart w:id="83" w:name="__Fieldmark__41_1669741377"/>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1669741377"/>
      <w:bookmarkStart w:id="85" w:name="__Fieldmark__42_1669741377"/>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1669741377"/>
      <w:bookmarkStart w:id="87" w:name="__Fieldmark__43_1669741377"/>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36:00Z</dcterms:created>
  <dc:creator>Richard</dc:creator>
  <dc:description/>
  <cp:keywords/>
  <dc:language>en-US</dc:language>
  <cp:lastModifiedBy>jsinger</cp:lastModifiedBy>
  <cp:lastPrinted>2015-10-08T12:54:00Z</cp:lastPrinted>
  <dcterms:modified xsi:type="dcterms:W3CDTF">2025-05-02T08:36: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