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Head of Finance</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21 September 2025</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rFonts w:cs="Arial"/>
                <w:sz w:val="20"/>
                <w:szCs w:val="20"/>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153277417"/>
            <w:bookmarkStart w:id="1" w:name="__Fieldmark__0_1153277417"/>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153277417"/>
            <w:bookmarkStart w:id="3" w:name="__Fieldmark__1_1153277417"/>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153277417"/>
            <w:bookmarkStart w:id="5" w:name="__Fieldmark__2_1153277417"/>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1153277417"/>
            <w:bookmarkStart w:id="7" w:name="__Fieldmark__3_1153277417"/>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rFonts w:cs="Arial"/>
                <w:sz w:val="20"/>
                <w:szCs w:val="20"/>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1153277417"/>
            <w:bookmarkStart w:id="9" w:name="__Fieldmark__4_1153277417"/>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1153277417"/>
            <w:bookmarkStart w:id="11" w:name="__Fieldmark__5_1153277417"/>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1153277417"/>
            <w:bookmarkStart w:id="13" w:name="__Fieldmark__6_1153277417"/>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1153277417"/>
            <w:bookmarkStart w:id="15" w:name="__Fieldmark__7_1153277417"/>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1153277417"/>
            <w:bookmarkStart w:id="17" w:name="__Fieldmark__8_1153277417"/>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1153277417"/>
            <w:bookmarkStart w:id="19" w:name="__Fieldmark__9_1153277417"/>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1153277417"/>
            <w:bookmarkStart w:id="21" w:name="__Fieldmark__10_1153277417"/>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1153277417"/>
            <w:bookmarkStart w:id="23" w:name="__Fieldmark__11_1153277417"/>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153277417"/>
            <w:bookmarkStart w:id="25" w:name="__Fieldmark__12_1153277417"/>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1153277417"/>
            <w:bookmarkStart w:id="27" w:name="__Fieldmark__13_1153277417"/>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rFonts w:cs="Arial"/>
                <w:sz w:val="20"/>
                <w:szCs w:val="20"/>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53277417"/>
            <w:bookmarkStart w:id="29" w:name="__Fieldmark__14_1153277417"/>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153277417"/>
            <w:bookmarkStart w:id="31" w:name="__Fieldmark__15_1153277417"/>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1153277417"/>
            <w:bookmarkStart w:id="33" w:name="__Fieldmark__16_1153277417"/>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153277417"/>
            <w:bookmarkStart w:id="35" w:name="__Fieldmark__17_1153277417"/>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153277417"/>
            <w:bookmarkStart w:id="37" w:name="__Fieldmark__18_1153277417"/>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153277417"/>
            <w:bookmarkStart w:id="39" w:name="__Fieldmark__19_1153277417"/>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1153277417"/>
            <w:bookmarkStart w:id="41" w:name="__Fieldmark__20_1153277417"/>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153277417"/>
            <w:bookmarkStart w:id="43" w:name="__Fieldmark__21_1153277417"/>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1153277417"/>
            <w:bookmarkStart w:id="45" w:name="__Fieldmark__22_1153277417"/>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153277417"/>
            <w:bookmarkStart w:id="47" w:name="__Fieldmark__23_1153277417"/>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1153277417"/>
            <w:bookmarkStart w:id="49" w:name="__Fieldmark__24_1153277417"/>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1153277417"/>
            <w:bookmarkStart w:id="51" w:name="__Fieldmark__25_1153277417"/>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1153277417"/>
            <w:bookmarkStart w:id="53" w:name="__Fieldmark__26_1153277417"/>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1153277417"/>
            <w:bookmarkStart w:id="55" w:name="__Fieldmark__27_1153277417"/>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1153277417"/>
            <w:bookmarkStart w:id="57" w:name="__Fieldmark__28_1153277417"/>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1153277417"/>
            <w:bookmarkStart w:id="59" w:name="__Fieldmark__29_1153277417"/>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1153277417"/>
            <w:bookmarkStart w:id="61" w:name="__Fieldmark__30_1153277417"/>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1153277417"/>
            <w:bookmarkStart w:id="63" w:name="__Fieldmark__31_1153277417"/>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1153277417"/>
            <w:bookmarkStart w:id="65" w:name="__Fieldmark__32_1153277417"/>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1153277417"/>
            <w:bookmarkStart w:id="67" w:name="__Fieldmark__33_1153277417"/>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1153277417"/>
            <w:bookmarkStart w:id="69" w:name="__Fieldmark__34_1153277417"/>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sz w:val="20"/>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1153277417"/>
      <w:bookmarkStart w:id="71" w:name="__Fieldmark__35_1153277417"/>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1153277417"/>
      <w:bookmarkStart w:id="73" w:name="__Fieldmark__36_1153277417"/>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1153277417"/>
      <w:bookmarkStart w:id="75" w:name="__Fieldmark__37_1153277417"/>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1153277417"/>
      <w:bookmarkStart w:id="77" w:name="__Fieldmark__38_1153277417"/>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1153277417"/>
      <w:bookmarkStart w:id="79" w:name="__Fieldmark__39_1153277417"/>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1153277417"/>
      <w:bookmarkStart w:id="81" w:name="__Fieldmark__40_1153277417"/>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1153277417"/>
      <w:bookmarkStart w:id="83" w:name="__Fieldmark__41_1153277417"/>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1153277417"/>
      <w:bookmarkStart w:id="85" w:name="__Fieldmark__42_1153277417"/>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1153277417"/>
      <w:bookmarkStart w:id="87" w:name="__Fieldmark__43_1153277417"/>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2:00Z</dcterms:created>
  <dc:creator>Ives</dc:creator>
  <dc:description/>
  <cp:keywords/>
  <dc:language>en-US</dc:language>
  <cp:lastModifiedBy>Sarah Murray</cp:lastModifiedBy>
  <cp:lastPrinted>2021-03-17T10:51:00Z</cp:lastPrinted>
  <dcterms:modified xsi:type="dcterms:W3CDTF">2025-09-04T15:22:00Z</dcterms:modified>
  <cp:revision>2</cp:revision>
  <dc:subject/>
  <dc:title> </dc:title>
</cp:coreProperties>
</file>