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Administration Assistant</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20</w:t>
            </w:r>
            <w:r>
              <w:rPr>
                <w:rFonts w:cs="Arial" w:ascii="Gill Sans MT" w:hAnsi="Gill Sans MT"/>
                <w:sz w:val="20"/>
                <w:vertAlign w:val="superscript"/>
                <w:lang w:eastAsia="en-GB"/>
              </w:rPr>
              <w:t>th</w:t>
            </w:r>
            <w:r>
              <w:rPr>
                <w:rFonts w:cs="Arial" w:ascii="Gill Sans MT" w:hAnsi="Gill Sans MT"/>
                <w:sz w:val="20"/>
                <w:lang w:eastAsia="en-GB"/>
              </w:rPr>
              <w:t xml:space="preserve"> June 2025, 10am</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1962171952"/>
            <w:bookmarkStart w:id="1" w:name="__Fieldmark__0_1962171952"/>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1962171952"/>
            <w:bookmarkStart w:id="3" w:name="__Fieldmark__1_1962171952"/>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1962171952"/>
            <w:bookmarkStart w:id="5" w:name="__Fieldmark__2_1962171952"/>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1962171952"/>
            <w:bookmarkStart w:id="7" w:name="__Fieldmark__3_1962171952"/>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1962171952"/>
            <w:bookmarkStart w:id="9" w:name="__Fieldmark__4_1962171952"/>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1962171952"/>
            <w:bookmarkStart w:id="11" w:name="__Fieldmark__5_1962171952"/>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1962171952"/>
            <w:bookmarkStart w:id="13" w:name="__Fieldmark__6_1962171952"/>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1962171952"/>
            <w:bookmarkStart w:id="15" w:name="__Fieldmark__7_1962171952"/>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1962171952"/>
            <w:bookmarkStart w:id="17" w:name="__Fieldmark__8_1962171952"/>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1962171952"/>
            <w:bookmarkStart w:id="19" w:name="__Fieldmark__9_1962171952"/>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1962171952"/>
            <w:bookmarkStart w:id="21" w:name="__Fieldmark__10_1962171952"/>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1962171952"/>
            <w:bookmarkStart w:id="23" w:name="__Fieldmark__11_1962171952"/>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1962171952"/>
            <w:bookmarkStart w:id="25" w:name="__Fieldmark__12_1962171952"/>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1962171952"/>
            <w:bookmarkStart w:id="27" w:name="__Fieldmark__13_1962171952"/>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1962171952"/>
            <w:bookmarkStart w:id="29" w:name="__Fieldmark__14_1962171952"/>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1962171952"/>
            <w:bookmarkStart w:id="31" w:name="__Fieldmark__15_1962171952"/>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1962171952"/>
            <w:bookmarkStart w:id="33" w:name="__Fieldmark__16_1962171952"/>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1962171952"/>
            <w:bookmarkStart w:id="35" w:name="__Fieldmark__17_1962171952"/>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1962171952"/>
            <w:bookmarkStart w:id="37" w:name="__Fieldmark__18_1962171952"/>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1962171952"/>
            <w:bookmarkStart w:id="39" w:name="__Fieldmark__19_1962171952"/>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1962171952"/>
            <w:bookmarkStart w:id="41" w:name="__Fieldmark__20_1962171952"/>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1962171952"/>
            <w:bookmarkStart w:id="43" w:name="__Fieldmark__21_1962171952"/>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1962171952"/>
            <w:bookmarkStart w:id="45" w:name="__Fieldmark__22_1962171952"/>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1962171952"/>
            <w:bookmarkStart w:id="47" w:name="__Fieldmark__23_1962171952"/>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1962171952"/>
            <w:bookmarkStart w:id="49" w:name="__Fieldmark__24_1962171952"/>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1962171952"/>
            <w:bookmarkStart w:id="51" w:name="__Fieldmark__25_1962171952"/>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1962171952"/>
            <w:bookmarkStart w:id="53" w:name="__Fieldmark__26_1962171952"/>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1962171952"/>
            <w:bookmarkStart w:id="55" w:name="__Fieldmark__27_1962171952"/>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1962171952"/>
            <w:bookmarkStart w:id="57" w:name="__Fieldmark__28_1962171952"/>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1962171952"/>
            <w:bookmarkStart w:id="59" w:name="__Fieldmark__29_1962171952"/>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1962171952"/>
            <w:bookmarkStart w:id="61" w:name="__Fieldmark__30_1962171952"/>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1962171952"/>
            <w:bookmarkStart w:id="63" w:name="__Fieldmark__31_1962171952"/>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1962171952"/>
            <w:bookmarkStart w:id="65" w:name="__Fieldmark__32_1962171952"/>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1962171952"/>
            <w:bookmarkStart w:id="67" w:name="__Fieldmark__33_1962171952"/>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1962171952"/>
            <w:bookmarkStart w:id="69" w:name="__Fieldmark__34_1962171952"/>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1962171952"/>
      <w:bookmarkStart w:id="71" w:name="__Fieldmark__35_1962171952"/>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1962171952"/>
      <w:bookmarkStart w:id="73" w:name="__Fieldmark__36_1962171952"/>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1962171952"/>
      <w:bookmarkStart w:id="75" w:name="__Fieldmark__37_1962171952"/>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1962171952"/>
      <w:bookmarkStart w:id="77" w:name="__Fieldmark__38_1962171952"/>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1962171952"/>
      <w:bookmarkStart w:id="79" w:name="__Fieldmark__39_1962171952"/>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1962171952"/>
      <w:bookmarkStart w:id="81" w:name="__Fieldmark__40_1962171952"/>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1962171952"/>
      <w:bookmarkStart w:id="83" w:name="__Fieldmark__41_1962171952"/>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1962171952"/>
      <w:bookmarkStart w:id="85" w:name="__Fieldmark__42_1962171952"/>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1962171952"/>
      <w:bookmarkStart w:id="87" w:name="__Fieldmark__43_1962171952"/>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7:00Z</dcterms:created>
  <dc:creator>Richard</dc:creator>
  <dc:description/>
  <cp:keywords/>
  <dc:language>en-US</dc:language>
  <cp:lastModifiedBy>Jackie Singer</cp:lastModifiedBy>
  <cp:lastPrinted>2015-10-08T12:54:00Z</cp:lastPrinted>
  <dcterms:modified xsi:type="dcterms:W3CDTF">2025-06-04T11:57: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