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lang w:val="en-US" w:eastAsia="en-US"/>
        </w:rPr>
      </w:pPr>
      <w:r>
        <w:rPr>
          <w:rFonts w:cs="Calibri" w:ascii="Calibri" w:hAnsi="Calibri"/>
          <w:b w:val="false"/>
          <w:sz w:val="32"/>
          <w:szCs w:val="32"/>
          <w:lang w:val="en-US" w:eastAsia="en-US"/>
        </w:rPr>
        <w:drawing>
          <wp:anchor behindDoc="1" distT="0" distB="0" distL="114935" distR="114935" simplePos="0" locked="0" layoutInCell="0" allowOverlap="1" relativeHeight="4">
            <wp:simplePos x="0" y="0"/>
            <wp:positionH relativeFrom="column">
              <wp:posOffset>-309880</wp:posOffset>
            </wp:positionH>
            <wp:positionV relativeFrom="paragraph">
              <wp:posOffset>-280035</wp:posOffset>
            </wp:positionV>
            <wp:extent cx="2645410" cy="5651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2645410" cy="565150"/>
                    </a:xfrm>
                    <a:prstGeom prst="rect">
                      <a:avLst/>
                    </a:prstGeom>
                  </pic:spPr>
                </pic:pic>
              </a:graphicData>
            </a:graphic>
          </wp:anchor>
        </w:drawing>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center"/>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TA – SEND - Valley</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4</w:t>
            </w:r>
            <w:r>
              <w:rPr>
                <w:rFonts w:cs="Arial" w:ascii="Gill Sans MT" w:hAnsi="Gill Sans MT"/>
                <w:sz w:val="20"/>
                <w:vertAlign w:val="superscript"/>
                <w:lang w:eastAsia="en-GB"/>
              </w:rPr>
              <w:t>th</w:t>
            </w:r>
            <w:r>
              <w:rPr>
                <w:rFonts w:cs="Arial" w:ascii="Gill Sans MT" w:hAnsi="Gill Sans MT"/>
                <w:sz w:val="20"/>
                <w:lang w:eastAsia="en-GB"/>
              </w:rPr>
              <w:t xml:space="preserve"> July 2025 10:00am</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969112587"/>
            <w:bookmarkStart w:id="1" w:name="__Fieldmark__0_969112587"/>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969112587"/>
            <w:bookmarkStart w:id="3" w:name="__Fieldmark__1_969112587"/>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969112587"/>
            <w:bookmarkStart w:id="5" w:name="__Fieldmark__2_969112587"/>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969112587"/>
            <w:bookmarkStart w:id="7" w:name="__Fieldmark__3_969112587"/>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969112587"/>
            <w:bookmarkStart w:id="9" w:name="__Fieldmark__4_969112587"/>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969112587"/>
            <w:bookmarkStart w:id="11" w:name="__Fieldmark__5_969112587"/>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rFonts w:cs="Gill Sans MT" w:ascii="Gill Sans MT" w:hAnsi="Gill Sans MT"/>
                                <w:b/>
                              </w:rPr>
                              <w:t>Gaps in employment</w:t>
                            </w:r>
                            <w:r>
                              <w:rPr>
                                <w:rFonts w:cs="Gill Sans MT" w:ascii="Gill Sans MT" w:hAnsi="Gill Sans MT"/>
                              </w:rPr>
                              <w:t xml:space="preserve"> –</w:t>
                            </w:r>
                            <w:r>
                              <w:rPr>
                                <w:rFonts w:cs="Gill Sans MT" w:ascii="Gill Sans MT" w:hAnsi="Gill Sans MT"/>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rFonts w:cs="Gill Sans MT" w:ascii="Gill Sans MT" w:hAnsi="Gill Sans MT"/>
                          <w:b/>
                        </w:rPr>
                        <w:t>Gaps in employment</w:t>
                      </w:r>
                      <w:r>
                        <w:rPr>
                          <w:rFonts w:cs="Gill Sans MT" w:ascii="Gill Sans MT" w:hAnsi="Gill Sans MT"/>
                        </w:rPr>
                        <w:t xml:space="preserve"> –</w:t>
                      </w:r>
                      <w:r>
                        <w:rPr>
                          <w:rFonts w:cs="Gill Sans MT" w:ascii="Gill Sans MT" w:hAnsi="Gill Sans MT"/>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i/>
          <w:i/>
          <w:sz w:val="20"/>
          <w:lang w:eastAsia="en-GB"/>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i/>
          <w:i/>
          <w:sz w:val="20"/>
          <w:lang w:eastAsia="en-GB"/>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969112587"/>
            <w:bookmarkStart w:id="13" w:name="__Fieldmark__6_969112587"/>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969112587"/>
            <w:bookmarkStart w:id="15" w:name="__Fieldmark__7_969112587"/>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969112587"/>
            <w:bookmarkStart w:id="17" w:name="__Fieldmark__8_969112587"/>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969112587"/>
            <w:bookmarkStart w:id="19" w:name="__Fieldmark__9_969112587"/>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969112587"/>
            <w:bookmarkStart w:id="21" w:name="__Fieldmark__10_969112587"/>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969112587"/>
            <w:bookmarkStart w:id="23" w:name="__Fieldmark__11_969112587"/>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2">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969112587"/>
            <w:bookmarkStart w:id="25" w:name="__Fieldmark__12_969112587"/>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969112587"/>
            <w:bookmarkStart w:id="27" w:name="__Fieldmark__13_969112587"/>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3">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969112587"/>
            <w:bookmarkStart w:id="29" w:name="__Fieldmark__14_969112587"/>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969112587"/>
            <w:bookmarkStart w:id="31" w:name="__Fieldmark__15_969112587"/>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969112587"/>
            <w:bookmarkStart w:id="33" w:name="__Fieldmark__16_969112587"/>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969112587"/>
            <w:bookmarkStart w:id="35" w:name="__Fieldmark__17_969112587"/>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969112587"/>
            <w:bookmarkStart w:id="37" w:name="__Fieldmark__18_969112587"/>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969112587"/>
            <w:bookmarkStart w:id="39" w:name="__Fieldmark__19_969112587"/>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969112587"/>
            <w:bookmarkStart w:id="41" w:name="__Fieldmark__20_969112587"/>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969112587"/>
            <w:bookmarkStart w:id="43" w:name="__Fieldmark__21_969112587"/>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969112587"/>
            <w:bookmarkStart w:id="45" w:name="__Fieldmark__22_969112587"/>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969112587"/>
            <w:bookmarkStart w:id="47" w:name="__Fieldmark__23_969112587"/>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969112587"/>
            <w:bookmarkStart w:id="49" w:name="__Fieldmark__24_969112587"/>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969112587"/>
            <w:bookmarkStart w:id="51" w:name="__Fieldmark__25_969112587"/>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969112587"/>
            <w:bookmarkStart w:id="53" w:name="__Fieldmark__26_969112587"/>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969112587"/>
            <w:bookmarkStart w:id="55" w:name="__Fieldmark__27_969112587"/>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969112587"/>
            <w:bookmarkStart w:id="57" w:name="__Fieldmark__28_969112587"/>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969112587"/>
            <w:bookmarkStart w:id="59" w:name="__Fieldmark__29_969112587"/>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969112587"/>
            <w:bookmarkStart w:id="61" w:name="__Fieldmark__30_969112587"/>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969112587"/>
            <w:bookmarkStart w:id="63" w:name="__Fieldmark__31_969112587"/>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969112587"/>
            <w:bookmarkStart w:id="65" w:name="__Fieldmark__32_969112587"/>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969112587"/>
            <w:bookmarkStart w:id="67" w:name="__Fieldmark__33_969112587"/>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969112587"/>
            <w:bookmarkStart w:id="69" w:name="__Fieldmark__34_969112587"/>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969112587"/>
      <w:bookmarkStart w:id="71" w:name="__Fieldmark__35_969112587"/>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969112587"/>
      <w:bookmarkStart w:id="73" w:name="__Fieldmark__36_969112587"/>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969112587"/>
      <w:bookmarkStart w:id="75" w:name="__Fieldmark__37_969112587"/>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969112587"/>
      <w:bookmarkStart w:id="77" w:name="__Fieldmark__38_969112587"/>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969112587"/>
      <w:bookmarkStart w:id="79" w:name="__Fieldmark__39_969112587"/>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969112587"/>
      <w:bookmarkStart w:id="81" w:name="__Fieldmark__40_969112587"/>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969112587"/>
      <w:bookmarkStart w:id="83" w:name="__Fieldmark__41_969112587"/>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969112587"/>
      <w:bookmarkStart w:id="85" w:name="__Fieldmark__42_969112587"/>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969112587"/>
      <w:bookmarkStart w:id="87" w:name="__Fieldmark__43_969112587"/>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7:00Z</dcterms:created>
  <dc:creator>Richard</dc:creator>
  <dc:description/>
  <cp:keywords/>
  <dc:language>en-US</dc:language>
  <cp:lastModifiedBy>Sarah Murray</cp:lastModifiedBy>
  <cp:lastPrinted>2015-10-08T12:54:00Z</cp:lastPrinted>
  <dcterms:modified xsi:type="dcterms:W3CDTF">2025-06-24T13:06:00Z</dcterms:modified>
  <cp:revision>3</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